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3705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oner, D.M. 1984. Abstracted descriptions written for 50 Ohio endangered or threatened species (intercalated in a book with other abstracted descriptions from other authors). In: R.M. McCance and J.F. Burns (eds.). Ohio Endangered and Threatened Vascular Plants. Ohio Department of Natural Resources, Columbu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 and T.F. Stuessy. 1987. Chromosome numbers of the flora from the Juan Fernandez Islands. II. Rhodora 89:351-356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 1990. Systematics of </w:t>
            </w:r>
            <w:r>
              <w:rPr>
                <w:rFonts w:cs="Arial" w:ascii="Arial" w:hAnsi="Arial"/>
                <w:i/>
                <w:iCs/>
                <w:sz w:val="21"/>
              </w:rPr>
              <w:t>Simsia</w:t>
            </w:r>
            <w:r>
              <w:rPr>
                <w:rFonts w:cs="Arial" w:ascii="Arial" w:hAnsi="Arial"/>
                <w:sz w:val="21"/>
                <w:szCs w:val="21"/>
              </w:rPr>
              <w:t xml:space="preserve"> (Compositae-Heliantheae). Syst. Bot. Monogr. 30:1-90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A. Contreras-M., and J.B. Bamberg. 1991. Potato germplasm collecting expedition to Chile, 1989, and utility of the Chilean species. Amer. Potato J. 68:681-690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oner, D.M. 1992. Recollection of plant genetic resources. In: Proceedings of a course on international plant genetic resources, Universidad Nacional de Colombia, Facultad de Ciencias Agropecuarias Palmira, Palmira, Colombia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Spooner, D.M. and R.G. van den Berg. 1992. An analysis of recent taxonomic concepts in wild potatoes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>). Gen. Res. Crop Evol. 39:23-3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R. Castillo-T., and L. López-J. 1992. Ecuador, 1991 potato germplasm collecting expedition: taxonomy and new germplasm resources. Euphytica 60:159-169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Van den Berg, R.G. and D.M. Spooner. 1992. A reexamination of infraspecific taxa of a wild potato, </w:t>
            </w:r>
            <w:r>
              <w:rPr>
                <w:rFonts w:cs="Arial" w:ascii="Arial" w:hAnsi="Arial"/>
                <w:i/>
                <w:iCs/>
                <w:sz w:val="21"/>
              </w:rPr>
              <w:t>Solanum microdontum</w:t>
            </w:r>
            <w:r>
              <w:rPr>
                <w:rFonts w:cs="Arial" w:ascii="Arial" w:hAnsi="Arial"/>
                <w:sz w:val="21"/>
                <w:szCs w:val="21"/>
              </w:rPr>
              <w:t xml:space="preserve"> Bitter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: Solanaceae). Pl. Syst. Evol. 182:239-252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Hosaka, K. and D.M. Spooner. 1992. RFLP analysis of the wild potato species, </w:t>
            </w:r>
            <w:r>
              <w:rPr>
                <w:rFonts w:cs="Arial" w:ascii="Arial" w:hAnsi="Arial"/>
                <w:i/>
                <w:iCs/>
                <w:sz w:val="21"/>
              </w:rPr>
              <w:t>Solanum acaule</w:t>
            </w:r>
            <w:r>
              <w:rPr>
                <w:rFonts w:cs="Arial" w:ascii="Arial" w:hAnsi="Arial"/>
                <w:sz w:val="21"/>
                <w:szCs w:val="21"/>
              </w:rPr>
              <w:t xml:space="preserve"> Bitter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). Theor. Appl. Genet. 84:851-858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R.G. van den Berg, W. García, and M.L. Ugarte. 1994. Bolivia potato collecting expeditions 1993, 1994: taxonomy and new germplasm resources. Euphytica 79:137-148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Rodríguez, A., O. Vargas, E. Villegas, and D.M. Spooner. 1995. Wild potato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) germplasm collecting expedition to Mexico in 1993, with special reference to </w:t>
            </w:r>
            <w:r>
              <w:rPr>
                <w:rFonts w:cs="Arial" w:ascii="Arial" w:hAnsi="Arial"/>
                <w:i/>
                <w:iCs/>
                <w:sz w:val="21"/>
              </w:rPr>
              <w:t>Solanum bulbocastanum</w:t>
            </w:r>
            <w:r>
              <w:rPr>
                <w:rFonts w:cs="Arial" w:ascii="Arial" w:hAnsi="Arial"/>
                <w:sz w:val="21"/>
                <w:szCs w:val="21"/>
              </w:rPr>
              <w:t xml:space="preserve"> Dunal and </w:t>
            </w:r>
            <w:r>
              <w:rPr>
                <w:rFonts w:cs="Arial" w:ascii="Arial" w:hAnsi="Arial"/>
                <w:i/>
                <w:iCs/>
                <w:sz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1"/>
              </w:rPr>
              <w:t>cardiophyllum</w:t>
            </w:r>
            <w:r>
              <w:rPr>
                <w:rFonts w:cs="Arial" w:ascii="Arial" w:hAnsi="Arial"/>
                <w:sz w:val="21"/>
                <w:szCs w:val="21"/>
              </w:rPr>
              <w:t xml:space="preserve"> Lindley. Potato Res. 38:47-52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Spooner, D.M. 1995. Molecular and morphological discoveries in wild potatoes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>). pp. 111-126 In: C. Perpich (ed.). Proceedings, primera reunion internacional de recursos genéticos de papa, raices y tuberculos andinos, Cochabamba, Bolivia, 199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Bamberg, J.B., M.W. Martin, J.J. Schartner, and D.M. Spooner. 1996. Inventory of tuber-bearing 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pecies: catalog of germplasm. Potato Introduction Station, Sturgeon Bay, Wisconsin. 110 pp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uches, D.S., R.W. Chase, J.J. Pavek, A. Pavlista, J.B. Sieczka, R. Davidson, and D.M. Spooner. 1996. Plant variety protection for potato in the U.S. Amer. Potato J. 73:279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ha, P.K., K.K. Shrestha, M.P. Upadhyay, D.P. Stimart, and D.M. Spooner. 1996. Plant genetic resources of Nepal: a guide to plant breeders of agricultural, horticultural and forestry crops. Euphytica 87:189-210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lausen, A.M. and D.M. Spooner. 1998. Molecular support for the hybrid origin of the wild potato species 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x rechei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). Crop Sci. 38:858-865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 2001. </w:t>
            </w:r>
            <w:r>
              <w:rPr>
                <w:rFonts w:cs="Arial" w:ascii="Arial" w:hAnsi="Arial"/>
                <w:i/>
                <w:iCs/>
                <w:sz w:val="21"/>
              </w:rPr>
              <w:t>Simsia</w:t>
            </w:r>
            <w:r>
              <w:rPr>
                <w:rFonts w:cs="Arial" w:ascii="Arial" w:hAnsi="Arial"/>
                <w:sz w:val="21"/>
                <w:szCs w:val="21"/>
              </w:rPr>
              <w:t xml:space="preserve"> in "Flora de Nicaragua". Monogr. Syst. Bot. Missouri Bot. Gard. 85:367-369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 and R.G. van den Berg. 2001. Quantitative assessment of corolla shape variation in Mexican 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. pp. 61-71 In: R.G.van den Berg, G. Barendse, G.W. van der Weerden, and C. Mariani (eds.). Solanaceae V: Progress in taxonomy and utilization. Nijmegen Univ. Press, Nijmegen, The Netherlands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Van den Berg, R.G., N. Groendijk-Wilders, M.J. Zevenbergen, and D.M. Spooner. 2001. Molecular systematics of 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ries </w:t>
            </w:r>
            <w:r>
              <w:rPr>
                <w:rFonts w:cs="Arial" w:ascii="Arial" w:hAnsi="Arial"/>
                <w:i/>
                <w:iCs/>
                <w:sz w:val="21"/>
              </w:rPr>
              <w:t>Circaeifolia</w:t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ion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) based on AFLP and RAPD markers. pp. 72-84 In: R.G. van den Berg, G. Barendse, G.W. van der Weerden, and C. Mariani (eds.). Solanaceae V: Progress in taxonomy and utilization. Nijmegen Univ. Press, Nijmegen, The Netherlands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oner, D.M. 2002. Strengths and weaknesses of molecular markers for studies of diversity in genebank holdings. In: Proceedings of the international workshop entitled: Aplicaciones de los marcadores moleculares en la conservacion y manejo de la agrobiodiversidad. International Potato Center, CIP, Lima, Peru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Spooner, D.M., R.G. van den Berg, A. Rodríguez, J. Bamberg, R.J. Hijmans, and S.I. Lara-Cabrera. 2004. Wild potatoes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ion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>) of North and Central America. Syst. Bot. Monogr. 68:1-209 + 9 plate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Spooner, D.M., R.G. van den Berg, G. Bryan, and A. del Rio. 2004. Species concepts and reduction of species in wild and cultivated potatoes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ion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>). Acta Hort. 619:63-7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Hijmans, R., T. Gavrilenko, S. Stephenson, J. Bamberg, A. Salas and D.M. Spooner In press. Geographic and environmental range expansion through polyploidy in wild potatoes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ion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>). Global Ecol. Biogeogr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alta, I.E. and D.M. Spooner. In press. History, origin and early cultivation of tomato (Solanaceae). In: Genetic Improvement of Solanaceous Crops, Vol. 1: Tomato. M.K. Razdan and A.K. Mattoo (eds.), Science Publishers, Enfield, USA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ko, I., S. H. Jansky, S. Stephenson, and D. M. Spooner. In press. Genetics of resistance to pests and disease. In: R. Viola, C. Gebhardt, D. MacKerron, and R. Vreugdenhil (eds.) Potato Biology and Biotechnology: Advances and Perspective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 and J.F. Pruski. In press. </w:t>
            </w:r>
            <w:r>
              <w:rPr>
                <w:rFonts w:cs="Arial" w:ascii="Arial" w:hAnsi="Arial"/>
                <w:i/>
                <w:iCs/>
                <w:sz w:val="21"/>
              </w:rPr>
              <w:t>Simsia</w:t>
            </w:r>
            <w:r>
              <w:rPr>
                <w:rFonts w:cs="Arial" w:ascii="Arial" w:hAnsi="Arial"/>
                <w:sz w:val="21"/>
                <w:szCs w:val="21"/>
              </w:rPr>
              <w:t xml:space="preserve"> Persoon for Flora Mesoamericana (Flora series published by Missouri Botanical Garden), Natural History Museum, London, and the National Autonomous University, Mexico City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 In press. 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L. section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 Dumort for Flora Mesoamericana. (Flora series published by Missouri Botanical Garden), Natural History Museum, London, and the National Autonomous University, Mexico City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oner, D.M., S.H. Jansky, and A.J. Bussan. In press. Experiences of a local arrangement committee for a large scientific conference. Acta. Hort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os, D., M. Ghislain, F. Rodriguez, and D.M. Spooner. In press. What is the origin of the European potato? Evidence from Canary Island landraces. Crop Sci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napToGrid w:val="false"/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mberg, J., A. del Rio, Z. Huamán, S. Vega, M. Martin, A. Salas, J. Pavek, S. Kiru, C. Fernandez, and D.M. Spooner. 2003. A decade of collecting and research on wild potatoes of the southwest USA. Amer. J. Potato Res. 80:159-17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decade of Collecting and Research on Wild Potatoes of the Southwest USA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tuessy, T.F., D.M. Spooner, and K.A. Evans. 1986. Adaptive significance of neuter ray corollas in </w:t>
            </w:r>
            <w:r>
              <w:rPr>
                <w:rFonts w:cs="Arial" w:ascii="Arial" w:hAnsi="Arial"/>
                <w:i/>
                <w:iCs/>
                <w:sz w:val="21"/>
              </w:rPr>
              <w:t>Helianthus grosseserratus</w:t>
            </w:r>
            <w:r>
              <w:rPr>
                <w:rFonts w:cs="Arial" w:ascii="Arial" w:hAnsi="Arial"/>
                <w:sz w:val="21"/>
                <w:szCs w:val="21"/>
              </w:rPr>
              <w:t xml:space="preserve"> (Compositae). Amer. Midl. Naturalist 115:191-197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aptive Significance Ray Corollas in Helianthus grosseserratus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essy, T.F. and D.M. Spooner. 1988. The adaptive and phylogenetic significance of receptacular bracts in the Compositae. Taxon 37:114-126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aptive significance receptacular compositae bracts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Van den Berg, R.G., J.T. Miller, M.L. Ugarte, J.P. Kardolus, J. Villand, J. Nienhuis, and D.M. Spooner. 1998. Collapse of morphological species in the wild potato </w:t>
            </w:r>
            <w:r>
              <w:rPr>
                <w:rFonts w:cs="Arial" w:ascii="Arial" w:hAnsi="Arial"/>
                <w:i/>
                <w:iCs/>
                <w:sz w:val="21"/>
              </w:rPr>
              <w:t>Solanum brevicaule</w:t>
            </w:r>
            <w:r>
              <w:rPr>
                <w:rFonts w:cs="Arial" w:ascii="Arial" w:hAnsi="Arial"/>
                <w:sz w:val="21"/>
                <w:szCs w:val="21"/>
              </w:rPr>
              <w:t xml:space="preserve"> complex (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>). Amer. J. Bot. 85:92-10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evicaule morphology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alta, I.E. and D.M. Spooner. 2000. Classification of wild tomatoes: a review. Kurtziana 28:45-54.</w:t>
              <w:br/>
              <w:t>-----------------</w:t>
              <w:b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A. Rivera-Peña, R.G. van den Berg, and K. Schüler. 2000. Potato germplasm collecting expedition to Mexico in 1997: taxonomy and new germplasm resources. Amer. J. Potato Res.77:261-270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assification of wild tomatoes a review.pdf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ato Germplasm Collecting Expidition to Mexico 1997 Taxonomy and the New Germplasm Resources.pdf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J. Tivang, J. Nienhuis, J.T. Miller, D.S. Douches, and A. Contreras-M. 1995. Comparison of four molecular markers in measuring relationships among the wild potato relatives 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ion </w:t>
            </w:r>
            <w:r>
              <w:rPr>
                <w:rFonts w:cs="Arial" w:ascii="Arial" w:hAnsi="Arial"/>
                <w:i/>
                <w:iCs/>
                <w:sz w:val="21"/>
              </w:rPr>
              <w:t>Etuberosum</w:t>
            </w:r>
            <w:r>
              <w:rPr>
                <w:rFonts w:cs="Arial" w:ascii="Arial" w:hAnsi="Arial"/>
                <w:sz w:val="21"/>
                <w:szCs w:val="21"/>
              </w:rPr>
              <w:t xml:space="preserve"> (subgenus </w:t>
            </w:r>
            <w:r>
              <w:rPr>
                <w:rFonts w:cs="Arial" w:ascii="Arial" w:hAnsi="Arial"/>
                <w:i/>
                <w:iCs/>
                <w:sz w:val="21"/>
              </w:rPr>
              <w:t>Potatoe</w:t>
            </w:r>
            <w:r>
              <w:rPr>
                <w:rFonts w:cs="Arial" w:ascii="Arial" w:hAnsi="Arial"/>
                <w:sz w:val="21"/>
                <w:szCs w:val="21"/>
              </w:rPr>
              <w:t xml:space="preserve">). Theor. Appl. Genet. 92:532-540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rison of Four molecular markers in measuring relationships among the wild potato relatives Solanum section Etuberosum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D.C.D. DeJong, B.-Y. Sun, T.F. Stuessy, K.M. Gengler, G.M. Nesom, and P.E. Berry. 1995. Chromosome counts of Compositae from Ecuador and Venezuela. Ann. Missouri Bot. Gard. 82:596-602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sitae chrom counts Ecuador Venezuela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astillo, R. and D.M. Spooner. 1997. Phylogenetic relationships of wild potatoes, 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ries </w:t>
            </w:r>
            <w:r>
              <w:rPr>
                <w:rFonts w:cs="Arial" w:ascii="Arial" w:hAnsi="Arial"/>
                <w:i/>
                <w:iCs/>
                <w:sz w:val="21"/>
              </w:rPr>
              <w:t>Conicibaccata</w:t>
            </w:r>
            <w:r>
              <w:rPr>
                <w:rFonts w:cs="Arial" w:ascii="Arial" w:hAnsi="Arial"/>
                <w:sz w:val="21"/>
                <w:szCs w:val="21"/>
              </w:rPr>
              <w:t xml:space="preserve"> (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). Syst. Bot. 22:45-83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icibaccata chloroplast DNA phylogeny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R.G. van den Berg, A. Rivera-Peña, P. Velguth, A. del Rio, and A. Salas. 2001. Taxonomy of Mexican and Central American members of 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ries </w:t>
            </w:r>
            <w:r>
              <w:rPr>
                <w:rFonts w:cs="Arial" w:ascii="Arial" w:hAnsi="Arial"/>
                <w:i/>
                <w:iCs/>
                <w:sz w:val="21"/>
              </w:rPr>
              <w:t>Conicibaccata</w:t>
            </w:r>
            <w:r>
              <w:rPr>
                <w:rFonts w:cs="Arial" w:ascii="Arial" w:hAnsi="Arial"/>
                <w:sz w:val="21"/>
                <w:szCs w:val="21"/>
              </w:rPr>
              <w:t xml:space="preserve"> (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) Syst. Bot. 26:743-756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icibaccata N and Cent America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oner, D.M. and W.L.A. Hetterscheid. 2005. Origins, evolution, and group classification of cultivated potatoes. In: Darwin's Harvest: New Approaches to the Origins, Evolution, and Conservation of Crops. T.J. Motley, N. Zerega, and H. Cross (eds). pp. 285-307. Colombia University Press, New York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rwins harvest total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 2006. </w:t>
            </w:r>
            <w:r>
              <w:rPr>
                <w:rFonts w:cs="Arial" w:ascii="Arial" w:hAnsi="Arial"/>
                <w:i/>
                <w:iCs/>
                <w:sz w:val="21"/>
              </w:rPr>
              <w:t>Simsia</w:t>
            </w:r>
            <w:r>
              <w:rPr>
                <w:rFonts w:cs="Arial" w:ascii="Arial" w:hAnsi="Arial"/>
                <w:sz w:val="21"/>
                <w:szCs w:val="21"/>
              </w:rPr>
              <w:t xml:space="preserve"> Persoon for Flora of North America North of Mexico. Vol. 21:140-141. Oxford University Press, New York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ora of N. America Simsia Persoon 140-141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chilling, E.E. and D.M. Spooner. 1988. Floral flavonoids and the systematics of </w:t>
            </w:r>
            <w:r>
              <w:rPr>
                <w:rFonts w:cs="Arial" w:ascii="Arial" w:hAnsi="Arial"/>
                <w:i/>
                <w:iCs/>
                <w:sz w:val="21"/>
              </w:rPr>
              <w:t>Simsia</w:t>
            </w:r>
            <w:r>
              <w:rPr>
                <w:rFonts w:cs="Arial" w:ascii="Arial" w:hAnsi="Arial"/>
                <w:sz w:val="21"/>
                <w:szCs w:val="21"/>
              </w:rPr>
              <w:t xml:space="preserve"> (Asteraceae:Heliantheae). Syst. Bot. 13:572-575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oral flavonoids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jmans, R.J., M. Jacobs, J.B. Bamberg, and D.M. Spooner. 2003. Frost tolerance in wild potato species: unraveling the predictivity of taxonomic, geographic, and ecological factors. Euphytica 130:47-5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ost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Spooner, D.M., K.J. Sytsma, and E. Conti. 1991. Chloroplast DNA evidence for genome differentiation in wild potatoes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: Solanaceae). Amer. J. Bot. 78:1354-1366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nome differentiation potatoes cpDNA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oner, D.M. and K.A. Williams. 2004. Germplasm acquisition. Encyclopedia of Plant and Crop Science, Ed.: R.M. Goodman, 537-540. Dekker Agropedia, New York, New York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rmplasm Acquisition 537-540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Spooner, D.M. 1998. Germplasm availability, species boundaries, and interrelationships of wild and cultivated potatoes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). Monogr. Syst. Bot., Missouri Bot. Gard. 68:477-487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RMPLASM AVAILABILITY 477-487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hislain, M., D.M. Spooner, F. Rodríguez, F. Villamon, J. Nuñez, C. Vásquez, R. Waugh, and M. Bonierbale. 2004. Selection of highly informative and user-friendly microsatellites (SSRs) for genotyping of cultivated potato. Theor. Appl. Genet. 108:881-89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hislain et al microsatellites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ijmans, R.J. and D.M. Spooner. 2001. Geographic distribution of wild potato species. Amer. J. Bot. 88:2101-2112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jmans and Spooner 2001 geography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Huamán, Z. and D.M. Spooner. 2002. Reclassification of landrace populations of cultivated potatoes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). Amer. J. Bot. 89:947-965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uaman and Spooner cult potato classification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oner, D.M., J. Nunez, F. Rodriguez, P.S. Naik, M. Ghislain. 2005. Nuclear and chloroplast DNA reassessment of the origin of Indian potato varieties and its implications for the origin of the early European potato. Theor. Appl. Genet. 110:1020-102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an tuberosum paper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 1984. Infraspecific variation in </w:t>
            </w:r>
            <w:r>
              <w:rPr>
                <w:rFonts w:cs="Arial" w:ascii="Arial" w:hAnsi="Arial"/>
                <w:i/>
                <w:iCs/>
                <w:sz w:val="21"/>
              </w:rPr>
              <w:t>Gratiola viscidula</w:t>
            </w:r>
            <w:r>
              <w:rPr>
                <w:rFonts w:cs="Arial" w:ascii="Arial" w:hAnsi="Arial"/>
                <w:sz w:val="21"/>
                <w:szCs w:val="21"/>
              </w:rPr>
              <w:t xml:space="preserve"> Pennell (Scrophulariaceae). Rhodora 86:79-87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raspecific Variation in Gratiola Viscidula Pennell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oner, D.M., R.R. van Treuren, and M.C. de Vicente. 2005. Molecular Markers for Germplasm and Genebank Management. Technical Bulletin 10, International Plant Genetic Resources Institute, Rome, Italy. 136 p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PGRI Molecular Markers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sky, S.H., R. Simon, and D.M. Spooner. 2006. A test of taxonomic predictivity: resistance to white mold in wild relatives of cultivated potato. Crop Sci. 46:2561-257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sky et al. predictivity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app, S., L. Bohs, M. Nee, and D.M. Spooner. 2004. Solanaceae – a model for linking genomics with biodiversity. Comp. Funct. Genom. 5:285-29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app et al. Solanaceae article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Lara-Cabrera, S. and D.M. Spooner. 2004. Taxonomy of Mexican diploid wild potato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>) species: AFLP data. Pl. Syst. Evol. 248:129-14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ra cabrera and Spooner AFLP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Lara-Cabrera, S. and D.M. Spooner. 2005. Taxonomy of Mexican diploid wild potatoes: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>) morphological and microsatellite data. Monogr. Syst. Bot., Missouri Bot. Gard. 104:199-20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ra Cabrera and Spooner D'Arcy volume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Villamon, F.G., D.M. Spooner, M. Orillo, E. Mihovilovich, W. Pérez, and M. Bonierbale. 2005. Late blight resistance linkages in a novel cross of the wild potato species </w:t>
            </w:r>
            <w:r>
              <w:rPr>
                <w:rFonts w:cs="Arial" w:ascii="Arial" w:hAnsi="Arial"/>
                <w:i/>
                <w:iCs/>
                <w:sz w:val="21"/>
              </w:rPr>
              <w:t>Solanum paucissectum</w:t>
            </w:r>
            <w:r>
              <w:rPr>
                <w:rFonts w:cs="Arial" w:ascii="Arial" w:hAnsi="Arial"/>
                <w:sz w:val="21"/>
                <w:szCs w:val="21"/>
              </w:rPr>
              <w:t xml:space="preserve"> (series </w:t>
            </w:r>
            <w:r>
              <w:rPr>
                <w:rFonts w:cs="Arial" w:ascii="Arial" w:hAnsi="Arial"/>
                <w:i/>
                <w:iCs/>
                <w:sz w:val="21"/>
              </w:rPr>
              <w:t>Piurana</w:t>
            </w:r>
            <w:r>
              <w:rPr>
                <w:rFonts w:cs="Arial" w:ascii="Arial" w:hAnsi="Arial"/>
                <w:sz w:val="21"/>
                <w:szCs w:val="21"/>
              </w:rPr>
              <w:t>). Theor. Appl. Genet. 111:1201-121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te blight paper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Van den Berg, R.G., G. Bryan, A. del Rio, and D.M. Spooner. 2002. Reduction of species in the wild potato 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ion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 series </w:t>
            </w:r>
            <w:r>
              <w:rPr>
                <w:rFonts w:cs="Arial" w:ascii="Arial" w:hAnsi="Arial"/>
                <w:i/>
                <w:iCs/>
                <w:sz w:val="21"/>
              </w:rPr>
              <w:t>Longipedicellata</w:t>
            </w:r>
            <w:r>
              <w:rPr>
                <w:rFonts w:cs="Arial" w:ascii="Arial" w:hAnsi="Arial"/>
                <w:sz w:val="21"/>
                <w:szCs w:val="21"/>
              </w:rPr>
              <w:t xml:space="preserve">: AFLP, RAPD and chloroplast SSR data. Theor. Appl. Genet. 105:1109-1114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ngipedicellata molecular 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R.G. van den Berg, and J.T. Miller. 2001. Species and series boundaries of 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ries </w:t>
            </w:r>
            <w:r>
              <w:rPr>
                <w:rFonts w:cs="Arial" w:ascii="Arial" w:hAnsi="Arial"/>
                <w:i/>
                <w:iCs/>
                <w:sz w:val="21"/>
              </w:rPr>
              <w:t>Longipedicellata</w:t>
            </w:r>
            <w:r>
              <w:rPr>
                <w:rFonts w:cs="Arial" w:ascii="Arial" w:hAnsi="Arial"/>
                <w:sz w:val="21"/>
                <w:szCs w:val="21"/>
              </w:rPr>
              <w:t xml:space="preserve"> (Solanaceae) and phenetically similar species in ser. </w:t>
            </w:r>
            <w:r>
              <w:rPr>
                <w:rFonts w:cs="Arial" w:ascii="Arial" w:hAnsi="Arial"/>
                <w:i/>
                <w:iCs/>
                <w:sz w:val="21"/>
              </w:rPr>
              <w:t>Demissa</w:t>
            </w:r>
            <w:r>
              <w:rPr>
                <w:rFonts w:cs="Arial" w:ascii="Arial" w:hAnsi="Arial"/>
                <w:sz w:val="21"/>
                <w:szCs w:val="21"/>
              </w:rPr>
              <w:t xml:space="preserve"> and ser. </w:t>
            </w:r>
            <w:r>
              <w:rPr>
                <w:rFonts w:cs="Arial" w:ascii="Arial" w:hAnsi="Arial"/>
                <w:i/>
                <w:iCs/>
                <w:sz w:val="21"/>
              </w:rPr>
              <w:t>Tuberosa</w:t>
            </w:r>
            <w:r>
              <w:rPr>
                <w:rFonts w:cs="Arial" w:ascii="Arial" w:hAnsi="Arial"/>
                <w:sz w:val="21"/>
                <w:szCs w:val="21"/>
              </w:rPr>
              <w:t xml:space="preserve">: implications for a practical taxonomy of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>. Amer. J. Bot. 88:113-13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ngipedicellata morphology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J. Bamberg, J.P. Hjerting, and J. Gómez. 1991. Mexico, 1988 potato germplasm collecting expedition and utility of the Mexican potato species. Amer. Potato J. 68:29-43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xico, 1998 Potato Germplasm Collecting Expidition and Utility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oner, D.M., A.W. Cusick, B. Andreas, and D.M. Anderson. 1983. Notes on Ohio vascular plants previously considered for listing as federally endangered or threatened species. Castanea 48:250-25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es on Ohio Vascular Plants Previously Considered fo Listing as Federally Endangerd or Threatened Species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A.W. Cusick, G.F. Hall, and J.M. Baskin. 1985. Observations on the distribution and ecology of </w:t>
            </w:r>
            <w:r>
              <w:rPr>
                <w:rFonts w:cs="Arial" w:ascii="Arial" w:hAnsi="Arial"/>
                <w:i/>
                <w:iCs/>
                <w:sz w:val="21"/>
              </w:rPr>
              <w:t>Sida hermaphrodita</w:t>
            </w:r>
            <w:r>
              <w:rPr>
                <w:rFonts w:cs="Arial" w:ascii="Arial" w:hAnsi="Arial"/>
                <w:sz w:val="21"/>
                <w:szCs w:val="21"/>
              </w:rPr>
              <w:t xml:space="preserve"> (L.) Rusby (Malvaceae). Sida 11:215-225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servations on the Distribution and Ecology of Sida Hermaphrodita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Peralta, I.E. and D.M. Spooner. 2005. Morphological characterization and relationships of wild tomatoes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L. Section </w:t>
            </w:r>
            <w:r>
              <w:rPr>
                <w:rFonts w:cs="Arial" w:ascii="Arial" w:hAnsi="Arial"/>
                <w:i/>
                <w:iCs/>
                <w:sz w:val="21"/>
              </w:rPr>
              <w:t>Lycopersicon)</w:t>
            </w:r>
            <w:r>
              <w:rPr>
                <w:rFonts w:cs="Arial" w:ascii="Arial" w:hAnsi="Arial"/>
                <w:sz w:val="21"/>
                <w:szCs w:val="21"/>
              </w:rPr>
              <w:t xml:space="preserve"> Monogr. Syst. Bot., Missouri Bot Gard. 104:227-25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alta and Spooner D'Arcy volume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Peralta, I.E. and D.M. Spooner. 2001. GBSSI gene phylogeny of wild tomatoes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L. section </w:t>
            </w:r>
            <w:r>
              <w:rPr>
                <w:rFonts w:cs="Arial" w:ascii="Arial" w:hAnsi="Arial"/>
                <w:i/>
                <w:iCs/>
                <w:sz w:val="21"/>
              </w:rPr>
              <w:t>Lycopersicon</w:t>
            </w:r>
            <w:r>
              <w:rPr>
                <w:rFonts w:cs="Arial" w:ascii="Arial" w:hAnsi="Arial"/>
                <w:sz w:val="21"/>
                <w:szCs w:val="21"/>
              </w:rPr>
              <w:t xml:space="preserve"> [Mill.] Wettst. subsection </w:t>
            </w:r>
            <w:r>
              <w:rPr>
                <w:rFonts w:cs="Arial" w:ascii="Arial" w:hAnsi="Arial"/>
                <w:i/>
                <w:iCs/>
                <w:sz w:val="21"/>
              </w:rPr>
              <w:t>Lycopersicon</w:t>
            </w:r>
            <w:r>
              <w:rPr>
                <w:rFonts w:cs="Arial" w:ascii="Arial" w:hAnsi="Arial"/>
                <w:sz w:val="21"/>
                <w:szCs w:val="21"/>
              </w:rPr>
              <w:t xml:space="preserve">). Amer. J. Bot. 88:1888-1902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alta and Spooner waxy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 1983. The northern range of </w:t>
            </w:r>
            <w:r>
              <w:rPr>
                <w:rFonts w:cs="Arial" w:ascii="Arial" w:hAnsi="Arial"/>
                <w:i/>
                <w:iCs/>
                <w:sz w:val="21"/>
              </w:rPr>
              <w:t>Phoradendron serotinum</w:t>
            </w:r>
            <w:r>
              <w:rPr>
                <w:rFonts w:cs="Arial" w:ascii="Arial" w:hAnsi="Arial"/>
                <w:sz w:val="21"/>
                <w:szCs w:val="21"/>
              </w:rPr>
              <w:t xml:space="preserve"> (Viscaceae), and its status in Ohio. Bull. Torrey Bot. Club. 110:489-493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oradendron distribution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oner, D.M. 1999. Plant Genetic Resources for Food and Agriculture in situ and ex situ: where are the genes of importance for food security likely to come from? Proceedings of an International Workshop, Inter-Dependence and Food Security: Which List of Plant Genetic Resources for Food and Agriculture for the Future Multilateral System?, Ministero Affari Esteri, Instituto Agronomico per L’Oltremare, Florence, Italy, October 1-3, 1998, pp. 133-16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nt Genetic Resources for Food and Agriculture - Italy paper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K. McLean, G. Ramsay, R. Waugh, and G.J. Bryan. 2005. A single domestication for potato based on multilocus AFLP genotyping. Proc. Natl. Acad. Sci. USA. 120:14694-14699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AS single potato origin small file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oner, D.M., G.J. Anderson, and R.K. Jansen. 1993. Chloroplast DNA evidence for the interrelationships of tomatoes, potatoes, and pepinos (Solanaceae). Amer. J. Bot. 80:676-68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ato and tomato outgroup chloroplast DNA phylogeny.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jmans, R.J., D.M. Spooner, A.R. Salas, A. Guarino, and J. de la Cruz. 2002. Atlas of wild potatoes. Systematic and Ecogeographic Studies on Crop Genepools, International Plant Genetic Resources Institute, Rome 10:i-ix, 1-12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ato Atlas Final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 2001. Potato. Encyclopedia of plant sciences, Richard Robinson (ed.), pp. 184-185. Macmillan Reference USA, Gale Group, Farmington Hills, MI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ato Encyclopedia of Plant Sciences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 and J.B. Bamberg. 1994. Potato genetic resources: sources of resistance and systematics. Amer. Potato J. 71:325-337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ato Genetic Resources Sources of Resistance and Systamatics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treras-M., A., L. Ciampi, S. Padulosi, and D.M. Spooner. 1994. Potato germplasm collecting expedition to the Guaitecas and Chonos Archipelagos, Chile, 1990. Potato Res. 36:309-316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ato germplasm collecting expedition to the Guaitecas and chonos Archipelagos, Chile, 1990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Spooner, D.M. and K.J. Sytsma. 1992. Reexamination of series relationships of Mexican and Central American wild potatoes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): evidence from chloroplast DNA restriction site variation. Syst. Bot. 17:432-448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ato Mex and Cent Amer chloroplast phylogeny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 and R.J. Hijmans. 2001. Potato systematics and germplasm collecting, 1989-2000. Amer. J. Potato Res. 78:237-268; 395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ato Mex and Cent Amer chloroplast phylogeny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mberg, J.B. and D.M. Spooner. 1994. The United States Potato Introduction Station herbarium. Taxon 43:489-496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IS Taxon paper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aker, C. and D.M. Spooner. 2002. The Chilean tetraploid cultivated potato, </w:t>
            </w:r>
            <w:r>
              <w:rPr>
                <w:rFonts w:cs="Arial" w:ascii="Arial" w:hAnsi="Arial"/>
                <w:i/>
                <w:iCs/>
                <w:sz w:val="21"/>
              </w:rPr>
              <w:t>Solanum tuberosum</w:t>
            </w:r>
            <w:r>
              <w:rPr>
                <w:rFonts w:cs="Arial" w:ascii="Arial" w:hAnsi="Arial"/>
                <w:sz w:val="21"/>
                <w:szCs w:val="21"/>
              </w:rPr>
              <w:t xml:space="preserve">, is distinct from the Andean populations; microsatellite data. Crop Sci. 42:1451-1458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ker and Spooner paper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ontreras-M., A. and D.M. Spooner. 1999. Revision of 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ion </w:t>
            </w:r>
            <w:r>
              <w:rPr>
                <w:rFonts w:cs="Arial" w:ascii="Arial" w:hAnsi="Arial"/>
                <w:i/>
                <w:iCs/>
                <w:sz w:val="21"/>
              </w:rPr>
              <w:t>Etuberosum</w:t>
            </w:r>
            <w:r>
              <w:rPr>
                <w:rFonts w:cs="Arial" w:ascii="Arial" w:hAnsi="Arial"/>
                <w:sz w:val="21"/>
                <w:szCs w:val="21"/>
              </w:rPr>
              <w:t>. pp. 227-245 In: M. Nee, D.E. Symon, and J.P. Jessop (eds.). Solanaceae IV: advances in biology and utilization. Royal Botanic Gardens, Kew, U.K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ion of Solanum Section Etuberosum 227-245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odríguez, A. and D.M. Spooner. 1997. Chloroplast DNA analysis of </w:t>
            </w:r>
            <w:r>
              <w:rPr>
                <w:rFonts w:cs="Arial" w:ascii="Arial" w:hAnsi="Arial"/>
                <w:i/>
                <w:iCs/>
                <w:sz w:val="21"/>
              </w:rPr>
              <w:t>Solanum bulbocastanum</w:t>
            </w:r>
            <w:r>
              <w:rPr>
                <w:rFonts w:cs="Arial" w:ascii="Arial" w:hAnsi="Arial"/>
                <w:sz w:val="21"/>
                <w:szCs w:val="21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1"/>
              </w:rPr>
              <w:t>cardiophyllum</w:t>
            </w:r>
            <w:r>
              <w:rPr>
                <w:rFonts w:cs="Arial" w:ascii="Arial" w:hAnsi="Arial"/>
                <w:sz w:val="21"/>
                <w:szCs w:val="21"/>
              </w:rPr>
              <w:t xml:space="preserve">, and evidence for the distinctiveness of </w:t>
            </w:r>
            <w:r>
              <w:rPr>
                <w:rFonts w:cs="Arial" w:ascii="Arial" w:hAnsi="Arial"/>
                <w:i/>
                <w:iCs/>
                <w:sz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1"/>
              </w:rPr>
              <w:t>cardiophyllum</w:t>
            </w:r>
            <w:r>
              <w:rPr>
                <w:rFonts w:cs="Arial" w:ascii="Arial" w:hAnsi="Arial"/>
                <w:sz w:val="21"/>
                <w:szCs w:val="21"/>
              </w:rPr>
              <w:t xml:space="preserve"> subsp. </w:t>
            </w:r>
            <w:r>
              <w:rPr>
                <w:rFonts w:cs="Arial" w:ascii="Arial" w:hAnsi="Arial"/>
                <w:i/>
                <w:iCs/>
                <w:sz w:val="21"/>
              </w:rPr>
              <w:t>ehrenbergii</w:t>
            </w:r>
            <w:r>
              <w:rPr>
                <w:rFonts w:cs="Arial" w:ascii="Arial" w:hAnsi="Arial"/>
                <w:sz w:val="21"/>
                <w:szCs w:val="21"/>
              </w:rPr>
              <w:t xml:space="preserve"> (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). Syst. Bot. 22:31-43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riguez and Spooner S. bulbocastanum and S. cardiophyllum cpDNA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skin, J.M., C.C. Baskin, and D.M. Spooner. 1989. Role of temperature, light, and date seeds were exhumed from soil on germination of four wetland perennials. Aquatic Bot. 35:387-394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le of Temperature, Light Date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oner, D.M. and S.I. Lara-Cabrera. 2001. Sistemática molecular y evolución de plantas cultivadas. pp. 57-114 In: H.M. Hernández, A. García-Aldrete, F. Alvarez and M. Ulloa (eds.). Enfoques Contemporáneos para el Estudio de la Biodiversidad. Instituto de Biología, UNAM/ Fondo de Cultura Económica, Mexico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stematica Molecular y Evolucion de plantas cultivadas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Spooner, D.M., R. Castillo-T., and L.E. López-J. 1993. Synonymy within wild potatoes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: Solanaceae): the case of </w:t>
            </w:r>
            <w:r>
              <w:rPr>
                <w:rFonts w:cs="Arial" w:ascii="Arial" w:hAnsi="Arial"/>
                <w:i/>
                <w:iCs/>
                <w:sz w:val="21"/>
              </w:rPr>
              <w:t>Solanum andreanum</w:t>
            </w:r>
            <w:r>
              <w:rPr>
                <w:rFonts w:cs="Arial" w:ascii="Arial" w:hAnsi="Arial"/>
                <w:sz w:val="21"/>
                <w:szCs w:val="21"/>
              </w:rPr>
              <w:t xml:space="preserve">. Syst. Bot. 18:209-217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anum andreanum synonymy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M.L. Ugarte, and P.W. Skroch. 1997. Species boundaries and interrelationships of two closely related sympatric diploid wild potato species, </w:t>
            </w:r>
            <w:r>
              <w:rPr>
                <w:rFonts w:cs="Arial" w:ascii="Arial" w:hAnsi="Arial"/>
                <w:i/>
                <w:iCs/>
                <w:sz w:val="21"/>
              </w:rPr>
              <w:t>Solanum astleyi</w:t>
            </w:r>
            <w:r>
              <w:rPr>
                <w:rFonts w:cs="Arial" w:ascii="Arial" w:hAnsi="Arial"/>
                <w:sz w:val="21"/>
                <w:szCs w:val="21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1"/>
              </w:rPr>
              <w:t>boliviense</w:t>
            </w:r>
            <w:r>
              <w:rPr>
                <w:rFonts w:cs="Arial" w:ascii="Arial" w:hAnsi="Arial"/>
                <w:sz w:val="21"/>
                <w:szCs w:val="21"/>
              </w:rPr>
              <w:t xml:space="preserve"> based on RAPDs. Theor. Appl. Genet. 95:764-771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anum astleyi and S. boliviense RAPD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 and R.G. van den Berg. 1992. Species limits and hypotheses of hybridization of 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1"/>
              </w:rPr>
              <w:t>berthaultii</w:t>
            </w:r>
            <w:r>
              <w:rPr>
                <w:rFonts w:cs="Arial" w:ascii="Arial" w:hAnsi="Arial"/>
                <w:sz w:val="21"/>
                <w:szCs w:val="21"/>
              </w:rPr>
              <w:t xml:space="preserve"> Hawkes and </w:t>
            </w:r>
            <w:r>
              <w:rPr>
                <w:rFonts w:cs="Arial" w:ascii="Arial" w:hAnsi="Arial"/>
                <w:i/>
                <w:iCs/>
                <w:sz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1"/>
              </w:rPr>
              <w:t>tarijense</w:t>
            </w:r>
            <w:r>
              <w:rPr>
                <w:rFonts w:cs="Arial" w:ascii="Arial" w:hAnsi="Arial"/>
                <w:sz w:val="21"/>
                <w:szCs w:val="21"/>
              </w:rPr>
              <w:t xml:space="preserve"> Hawkes: morphological data. Taxon 41:685-700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anum berthaultii S. tarijense Taxon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iller, J.T. and D.M. Spooner. 1996. Introgression of </w:t>
            </w:r>
            <w:r>
              <w:rPr>
                <w:rFonts w:cs="Arial" w:ascii="Arial" w:hAnsi="Arial"/>
                <w:i/>
                <w:iCs/>
                <w:sz w:val="21"/>
              </w:rPr>
              <w:t>Solanum chacoense</w:t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>) upland populations reexamined. Syst. Bot. 21:461-47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anum chacoense hybridization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napp, S. and D.M. Spooner. 1999. A new name for a common Ecuadorian and Peruvian wild tomato species. Novon 9:375-376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anum habrochaites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Giannattasio, R. and D.M. Spooner. 1994. A reexamination of species boundaries and hypotheses hybridization concerning </w:t>
            </w:r>
            <w:r>
              <w:rPr>
                <w:rFonts w:cs="Arial" w:ascii="Arial" w:hAnsi="Arial"/>
                <w:i/>
                <w:iCs/>
                <w:sz w:val="21"/>
              </w:rPr>
              <w:t>Solanum megistacrolobum</w:t>
            </w:r>
            <w:r>
              <w:rPr>
                <w:rFonts w:cs="Arial" w:ascii="Arial" w:hAnsi="Arial"/>
                <w:sz w:val="21"/>
                <w:szCs w:val="21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i/>
                <w:iCs/>
                <w:sz w:val="21"/>
              </w:rPr>
              <w:t xml:space="preserve"> toralapanum</w:t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, series </w:t>
            </w:r>
            <w:r>
              <w:rPr>
                <w:rFonts w:cs="Arial" w:ascii="Arial" w:hAnsi="Arial"/>
                <w:i/>
                <w:iCs/>
                <w:sz w:val="21"/>
              </w:rPr>
              <w:t>Megistacroloba</w:t>
            </w:r>
            <w:r>
              <w:rPr>
                <w:rFonts w:cs="Arial" w:ascii="Arial" w:hAnsi="Arial"/>
                <w:sz w:val="21"/>
                <w:szCs w:val="21"/>
              </w:rPr>
              <w:t xml:space="preserve">): molecular data. Syst. Bot. 19:106-115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anum megistacrolobum molecular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Giannattasio, R. and D.M. Spooner. 1994. A reexamination of species boundaries between </w:t>
            </w:r>
            <w:r>
              <w:rPr>
                <w:rFonts w:cs="Arial" w:ascii="Arial" w:hAnsi="Arial"/>
                <w:i/>
                <w:iCs/>
                <w:sz w:val="21"/>
              </w:rPr>
              <w:t>Solanum megistacrolobum</w:t>
            </w:r>
            <w:r>
              <w:rPr>
                <w:rFonts w:cs="Arial" w:ascii="Arial" w:hAnsi="Arial"/>
                <w:sz w:val="21"/>
                <w:szCs w:val="21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1"/>
              </w:rPr>
              <w:t>toralapanum</w:t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, series </w:t>
            </w:r>
            <w:r>
              <w:rPr>
                <w:rFonts w:cs="Arial" w:ascii="Arial" w:hAnsi="Arial"/>
                <w:i/>
                <w:iCs/>
                <w:sz w:val="21"/>
              </w:rPr>
              <w:t>Megistacroloba</w:t>
            </w:r>
            <w:r>
              <w:rPr>
                <w:rFonts w:cs="Arial" w:ascii="Arial" w:hAnsi="Arial"/>
                <w:sz w:val="21"/>
                <w:szCs w:val="21"/>
              </w:rPr>
              <w:t xml:space="preserve">): morphological data. Syst. Bot. 19:89-105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anum megistacrolobum morphology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Ghislain, M., D. Andrade, F. Rodriguez, R.J. Hijmans, and D.M. Spooner. 2006. Genetic analysis of the cultivated potato </w:t>
            </w:r>
            <w:r>
              <w:rPr>
                <w:rFonts w:cs="Arial" w:ascii="Arial" w:hAnsi="Arial"/>
                <w:i/>
                <w:iCs/>
                <w:sz w:val="21"/>
              </w:rPr>
              <w:t>Solanum tuberosum</w:t>
            </w:r>
            <w:r>
              <w:rPr>
                <w:rFonts w:cs="Arial" w:ascii="Arial" w:hAnsi="Arial"/>
                <w:sz w:val="21"/>
                <w:szCs w:val="21"/>
              </w:rPr>
              <w:t xml:space="preserve"> L. Phureja Group using RAPDs and nuclear SSRs. Theor. Appl. Genet. 113:1515-152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anum phureja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K.J. Sytsma, and J.F. Smith. 1991. A molecular reexamination of diploid hybrid speciation of </w:t>
            </w:r>
            <w:r>
              <w:rPr>
                <w:rFonts w:cs="Arial" w:ascii="Arial" w:hAnsi="Arial"/>
                <w:i/>
                <w:iCs/>
                <w:sz w:val="21"/>
              </w:rPr>
              <w:t>Solanum raphanifolium</w:t>
            </w:r>
            <w:r>
              <w:rPr>
                <w:rFonts w:cs="Arial" w:ascii="Arial" w:hAnsi="Arial"/>
                <w:sz w:val="21"/>
                <w:szCs w:val="21"/>
              </w:rPr>
              <w:t xml:space="preserve">. Evolution 45:757-764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anum raphanifolium hybridization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iller, J.T. and D.M. Spooner. 1999. Collapse of species boundaries in the wild potato </w:t>
            </w:r>
            <w:r>
              <w:rPr>
                <w:rFonts w:cs="Arial" w:ascii="Arial" w:hAnsi="Arial"/>
                <w:i/>
                <w:iCs/>
                <w:sz w:val="21"/>
              </w:rPr>
              <w:t>Solanum brevicaule</w:t>
            </w:r>
            <w:r>
              <w:rPr>
                <w:rFonts w:cs="Arial" w:ascii="Arial" w:hAnsi="Arial"/>
                <w:sz w:val="21"/>
                <w:szCs w:val="21"/>
              </w:rPr>
              <w:t xml:space="preserve"> complex (Solanaceae, </w:t>
            </w:r>
            <w:r>
              <w:rPr>
                <w:rFonts w:cs="Arial" w:ascii="Arial" w:hAnsi="Arial"/>
                <w:i/>
                <w:iCs/>
                <w:sz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.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>): molecular data. Plant Syst. Evol. 214:103-13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anum S. brevicaule molecular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D. Douches, and A. Contreras. 1992. Allozyme variation within 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, ser. </w:t>
            </w:r>
            <w:r>
              <w:rPr>
                <w:rFonts w:cs="Arial" w:ascii="Arial" w:hAnsi="Arial"/>
                <w:i/>
                <w:iCs/>
                <w:sz w:val="21"/>
              </w:rPr>
              <w:t>Etuberosa</w:t>
            </w:r>
            <w:r>
              <w:rPr>
                <w:rFonts w:cs="Arial" w:ascii="Arial" w:hAnsi="Arial"/>
                <w:sz w:val="21"/>
                <w:szCs w:val="21"/>
              </w:rPr>
              <w:t xml:space="preserve"> (Solanaceae). Amer. J. Bot. 79:467-471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anum sect. Etuberosum isozyme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R. Hoekstra, R.G. van den Berg, and V. Martínez. 1998. 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 in Guatemala: taxonomy and genetic resources. Amer. J. Potato Res. 75:3-17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anum sect. Petota in Guatemala Taxonomy and Genetic Resoures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R. Hoekstra, and B. Vilchez. 2001. 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 in Costa Rica: taxonomy and genetic resources. Amer. J. Potato Res. 78:91-98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anum Section Petota in Costa Rica Taxonomy and Genetic Resources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R.G. van den Berg, and J.B. Bamberg. 1995. Examination of species boundaries of 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ries </w:t>
            </w:r>
            <w:r>
              <w:rPr>
                <w:rFonts w:cs="Arial" w:ascii="Arial" w:hAnsi="Arial"/>
                <w:i/>
                <w:iCs/>
                <w:sz w:val="21"/>
              </w:rPr>
              <w:t>Demissa</w:t>
            </w:r>
            <w:r>
              <w:rPr>
                <w:rFonts w:cs="Arial" w:ascii="Arial" w:hAnsi="Arial"/>
                <w:sz w:val="21"/>
                <w:szCs w:val="21"/>
              </w:rPr>
              <w:t xml:space="preserve"> and potentially related species in series </w:t>
            </w:r>
            <w:r>
              <w:rPr>
                <w:rFonts w:cs="Arial" w:ascii="Arial" w:hAnsi="Arial"/>
                <w:i/>
                <w:iCs/>
                <w:sz w:val="21"/>
              </w:rPr>
              <w:t>Acaulia</w:t>
            </w:r>
            <w:r>
              <w:rPr>
                <w:rFonts w:cs="Arial" w:ascii="Arial" w:hAnsi="Arial"/>
                <w:sz w:val="21"/>
                <w:szCs w:val="21"/>
              </w:rPr>
              <w:t xml:space="preserve"> and series </w:t>
            </w:r>
            <w:r>
              <w:rPr>
                <w:rFonts w:cs="Arial" w:ascii="Arial" w:hAnsi="Arial"/>
                <w:i/>
                <w:iCs/>
                <w:sz w:val="21"/>
              </w:rPr>
              <w:t>Tuberosa</w:t>
            </w:r>
            <w:r>
              <w:rPr>
                <w:rFonts w:cs="Arial" w:ascii="Arial" w:hAnsi="Arial"/>
                <w:sz w:val="21"/>
                <w:szCs w:val="21"/>
              </w:rPr>
              <w:t xml:space="preserve"> (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). Syst. Bot. 20:295-314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anum series Demissa morphology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 and R. Castillo-T. 1997. Reexamination of series relationships of South American wild potatoes (Solanaceae: 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): evidence from chloroplast DNA restriction site variation. Amer. J. Bot. 84:671-685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uth America chloroplast DNA phylogeny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oner, D.M. and A. Salas. 2006. Structure, biosystematics, and genetic resources. In: J. Gopal and S.M. Paul Khurana (eds.) Handbook of potato production, improvement, and post-harvest management. Haworth's Press, Inc., Binghampton, New York. pgs. 1-3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oner and Salas 2006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 1984. Reproductive features of </w:t>
            </w:r>
            <w:r>
              <w:rPr>
                <w:rFonts w:cs="Arial" w:ascii="Arial" w:hAnsi="Arial"/>
                <w:i/>
                <w:iCs/>
                <w:sz w:val="21"/>
              </w:rPr>
              <w:t>Dentaria laciniata</w:t>
            </w:r>
            <w:r>
              <w:rPr>
                <w:rFonts w:cs="Arial" w:ascii="Arial" w:hAnsi="Arial"/>
                <w:sz w:val="21"/>
                <w:szCs w:val="21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1"/>
              </w:rPr>
              <w:t>D. diphylla</w:t>
            </w:r>
            <w:r>
              <w:rPr>
                <w:rFonts w:cs="Arial" w:ascii="Arial" w:hAnsi="Arial"/>
                <w:sz w:val="21"/>
                <w:szCs w:val="21"/>
              </w:rPr>
              <w:t xml:space="preserve"> (Cruciferae), and the implications in the taxonomy of the eastern North American </w:t>
            </w:r>
            <w:r>
              <w:rPr>
                <w:rFonts w:cs="Arial" w:ascii="Arial" w:hAnsi="Arial"/>
                <w:i/>
                <w:iCs/>
                <w:sz w:val="21"/>
              </w:rPr>
              <w:t>Dentaria</w:t>
            </w:r>
            <w:r>
              <w:rPr>
                <w:rFonts w:cs="Arial" w:ascii="Arial" w:hAnsi="Arial"/>
                <w:sz w:val="21"/>
                <w:szCs w:val="21"/>
              </w:rPr>
              <w:t xml:space="preserve"> complex. Amer. J. Bot. 71:999-1005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oner Dentaria paper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I. Peralta, and S. Knapp. 2005. Comparison of AFLPs with other markers for phylogenetic inference in wild tomatoes 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L. section </w:t>
            </w:r>
            <w:r>
              <w:rPr>
                <w:rFonts w:cs="Arial" w:ascii="Arial" w:hAnsi="Arial"/>
                <w:i/>
                <w:iCs/>
                <w:sz w:val="21"/>
              </w:rPr>
              <w:t>Lycopersicon</w:t>
            </w:r>
            <w:r>
              <w:rPr>
                <w:rFonts w:cs="Arial" w:ascii="Arial" w:hAnsi="Arial"/>
                <w:sz w:val="21"/>
                <w:szCs w:val="21"/>
              </w:rPr>
              <w:t xml:space="preserve"> (Mill.) Wettst.]. Taxon 54:43-6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oner Dentaria paper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W.L.A. Hetterscheid, R.G. van den Berg, and W. Brandenburg. 2003. Plant nomenclature and taxonomy: An horticultural and agronomic perspective. Hort. Rev. 28:1-60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oner et al., taxonomy paper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odríguez, A. and D.M. Spooner. 2002. Subspecies boundaries of the wild potatoes 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1"/>
              </w:rPr>
              <w:t>bulbocastanum</w:t>
            </w:r>
            <w:r>
              <w:rPr>
                <w:rFonts w:cs="Arial" w:ascii="Arial" w:hAnsi="Arial"/>
                <w:sz w:val="21"/>
                <w:szCs w:val="21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1"/>
              </w:rPr>
              <w:t>cardiophyllum</w:t>
            </w:r>
            <w:r>
              <w:rPr>
                <w:rFonts w:cs="Arial" w:ascii="Arial" w:hAnsi="Arial"/>
                <w:sz w:val="21"/>
                <w:szCs w:val="21"/>
              </w:rPr>
              <w:t xml:space="preserve"> based on morphological and nuclear RFLP data. Acta Mexicana 61:9-25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species Boundaries of the wild potatoes solanum bulbocastanum and s. cardiophyllum based on morphological and nuclear RFLP data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 and J.B. Bamberg. 1998. Potato Herbarium (PTIS). U.S.D.A. Misc. Publ. 1343:53-56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stematic Collections of the Agricultural Research Service Plants Potato Herbium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alas, A.R., D.M. Spooner, Z. Huamán, R.V. Torres-Maita, R. Hoekstra, K. Schüler, and R.J. Hijmans. 2001. Taxonomy and new collections of wild potato species in central and southern Peru in 1999. Amer. J. Potato Res. 78:197-207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xonomy and New Collections of Wild Potato Species in Central and Southern Peru in 1999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Peralta, I.E., S. Knapp, and D.M. Spoon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006. Nomenclature for wild and cultivated tomatoes. Rep. Tomato Genet. Coop. 56: 6-12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GC Report nomenclature for wild and cultivated tomatoes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 and J.S. Shelly. 1983 The national historical distribution of </w:t>
            </w:r>
            <w:r>
              <w:rPr>
                <w:rFonts w:cs="Arial" w:ascii="Arial" w:hAnsi="Arial"/>
                <w:i/>
                <w:iCs/>
                <w:sz w:val="21"/>
              </w:rPr>
              <w:t>Plananthera peramoena</w:t>
            </w:r>
            <w:r>
              <w:rPr>
                <w:rFonts w:cs="Arial" w:ascii="Arial" w:hAnsi="Arial"/>
                <w:sz w:val="21"/>
                <w:szCs w:val="21"/>
              </w:rPr>
              <w:t xml:space="preserve"> (A. Gray) A. Gray (Orchidaceae) and its status in Ohio. Rhodora 84:55-64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National Historical Distribution of Plantanthera Permoena, and its status in Ohio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Peralta, I., S. Knapp, and D.M. Spooner. 2005. New species of wild tomatoes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ion </w:t>
            </w:r>
            <w:r>
              <w:rPr>
                <w:rFonts w:cs="Arial" w:ascii="Arial" w:hAnsi="Arial"/>
                <w:i/>
                <w:iCs/>
                <w:sz w:val="21"/>
              </w:rPr>
              <w:t>Lycopersicon</w:t>
            </w:r>
            <w:r>
              <w:rPr>
                <w:rFonts w:cs="Arial" w:ascii="Arial" w:hAnsi="Arial"/>
                <w:sz w:val="21"/>
                <w:szCs w:val="21"/>
              </w:rPr>
              <w:t>: Solanaceae) from northern Peru. Syst. Bot. 30:424-43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to new species Peru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 1982. Wetlands in Teays-age valleys in extreme southeastern Ohio: Formation and flora. pp. 89-99 In: B. McDonald (ed.). Proceedings of symposium on wetlands of the unglaciated Appalachian region, Morgantown, West Virginia, May 26-28, 1982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tlands in Teays-stage in Extreme Southeastern Ohio formation and Flora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Spooner, D.M. and A.M. Clausen. 1993. Wild potato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) germplasm collecting expedition to Argentina in 1990, and status of Argentinian potato germplasm resources. Potato Res. 36:3-12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ld potato (Solanum sect. Petota gemplasm collection Argentina 1990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Spooner, D.M., R. Castillo-T., L. López-J., R. Pineda, R. Léon-P., A. Vargas, M.L. García, and J.B. Bamberg. 1995. Colombia and Venezuela 1992 wild potato (</w:t>
            </w:r>
            <w:r>
              <w:rPr>
                <w:rFonts w:cs="Arial" w:ascii="Arial" w:hAnsi="Arial"/>
                <w:i/>
                <w:iCs/>
                <w:sz w:val="21"/>
              </w:rPr>
              <w:t>Solanum</w:t>
            </w:r>
            <w:r>
              <w:rPr>
                <w:rFonts w:cs="Arial" w:ascii="Arial" w:hAnsi="Arial"/>
                <w:sz w:val="21"/>
                <w:szCs w:val="21"/>
              </w:rPr>
              <w:t xml:space="preserve"> sect. </w:t>
            </w:r>
            <w:r>
              <w:rPr>
                <w:rFonts w:cs="Arial" w:ascii="Arial" w:hAnsi="Arial"/>
                <w:i/>
                <w:iCs/>
                <w:sz w:val="21"/>
              </w:rPr>
              <w:t>Petota</w:t>
            </w:r>
            <w:r>
              <w:rPr>
                <w:rFonts w:cs="Arial" w:ascii="Arial" w:hAnsi="Arial"/>
                <w:sz w:val="21"/>
                <w:szCs w:val="21"/>
              </w:rPr>
              <w:t xml:space="preserve">) germplasm collecting expedition: taxonomy and new germplasm resources. Euphytica:81:45-56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ld potato (Solanum sect. Petota) germplasm collecting expidition to Mexico 47-52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A. Salas-L., Z. Huamán, and R.J. Hijmans. 1999. Wild potato collecting expedition in southern Peru (Departments of Apurímac, Arequipa, Cusco, Moquegua, Puno, Tacna) in 1998: taxonomy and new germplasm resources. Amer. J. Potato Res. 76:103-119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ld Potato Collecting Expedition in Southern Peru in 1998.pdf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ooner, D.M., D.P. Stimart, and T.H. Boyle. 1991. </w:t>
            </w:r>
            <w:r>
              <w:rPr>
                <w:rFonts w:cs="Arial" w:ascii="Arial" w:hAnsi="Arial"/>
                <w:i/>
                <w:iCs/>
                <w:sz w:val="21"/>
              </w:rPr>
              <w:t>Zinnia marylandica</w:t>
            </w:r>
            <w:r>
              <w:rPr>
                <w:rFonts w:cs="Arial" w:ascii="Arial" w:hAnsi="Arial"/>
                <w:sz w:val="21"/>
                <w:szCs w:val="21"/>
              </w:rPr>
              <w:t xml:space="preserve"> (Asteraceae: Heliantheae), a new disease-resistant ornamental hybrid. Brittonia 43:7-10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spacing w:lineRule="atLeast" w:line="351"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innia marylandica.pdf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8640" w:leader="none"/>
        </w:tabs>
        <w:ind w:right="-9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>
      <w:sz w:val="16"/>
      <w:vertAlign w:val="subscript"/>
    </w:rPr>
  </w:style>
  <w:style w:type="character" w:styleId="Superscript">
    <w:name w:val="Superscript"/>
    <w:basedOn w:val="DefaultParagraphFont"/>
    <w:qFormat/>
    <w:rPr>
      <w:sz w:val="16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headLogo">
    <w:name w:val="LetterheadLogo"/>
    <w:basedOn w:val="Normal"/>
    <w:qFormat/>
    <w:pPr/>
    <w:rPr>
      <w:rFonts w:ascii="Helvetica" w:hAnsi="Helvetica" w:cs="Helvetica"/>
    </w:rPr>
  </w:style>
  <w:style w:type="paragraph" w:styleId="LetterheadText">
    <w:name w:val="LetterheadText"/>
    <w:basedOn w:val="Normal"/>
    <w:qFormat/>
    <w:pPr>
      <w:tabs>
        <w:tab w:val="clear" w:pos="720"/>
        <w:tab w:val="left" w:pos="1710" w:leader="none"/>
        <w:tab w:val="left" w:pos="3420" w:leader="none"/>
        <w:tab w:val="left" w:pos="4680" w:leader="none"/>
        <w:tab w:val="left" w:pos="5976" w:leader="none"/>
      </w:tabs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28:00Z</dcterms:created>
  <dc:creator>David M. Spooner</dc:creator>
  <dc:description/>
  <cp:keywords/>
  <dc:language>en-US</dc:language>
  <cp:lastModifiedBy>David M. Spooner</cp:lastModifiedBy>
  <dcterms:modified xsi:type="dcterms:W3CDTF">2006-12-04T17:47:00Z</dcterms:modified>
  <cp:revision>6</cp:revision>
  <dc:subject/>
  <dc:title>Spooner, D</dc:title>
</cp:coreProperties>
</file>