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STEM: KSX-32, 64 &amp; 128 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JECT: NOTIFICATION PORT ON AVMjr. 4pt.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Cs w:val="24"/>
        </w:rPr>
        <w:t>To help reduce the amount of calls handled by the notification port (AVMjr’s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port). The following KSX-32, 64 or 128 Voice Mail setup is recommen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 using Ports 13-16 for Voice Mai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de 03 - Feature 5 </w:t>
      </w:r>
      <w:r>
        <w:rPr>
          <w:rFonts w:cs="Arial" w:ascii="Arial" w:hAnsi="Arial"/>
          <w:sz w:val="24"/>
          <w:szCs w:val="24"/>
        </w:rPr>
        <w:t xml:space="preserve">Assign single line ports as Voice Mail por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 03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= Y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=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=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=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ode 67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Group 8</w:t>
      </w:r>
      <w:r>
        <w:rPr>
          <w:rFonts w:cs="Arial" w:ascii="Arial" w:hAnsi="Arial"/>
          <w:sz w:val="24"/>
          <w:szCs w:val="24"/>
        </w:rPr>
        <w:t xml:space="preserve"> Assign the Voice mail ports in one of the 8 available Station Hunt                                                                                                    Groups in the following o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67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 = PORT 13 (AVMj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 = PORT 15 (AVMj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 = PORT 16 (AVMjr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 = PORT 14 (AVMj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gn the AVMjr. to ring using STGP8. This will force all incoming traffic to hunt ports 1, 3, &amp; 4 first, leaving port 2 (notification port) l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Use STGP8 as Voicemail TRF ke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B00608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12:00Z</dcterms:created>
  <dc:creator>Bill</dc:creator>
  <dc:description/>
  <dc:language>en-US</dc:language>
  <cp:lastModifiedBy>Jbaumann</cp:lastModifiedBy>
  <cp:lastPrinted>2000-06-08T15:23:00Z</cp:lastPrinted>
  <dcterms:modified xsi:type="dcterms:W3CDTF">2003-10-10T16:01:00Z</dcterms:modified>
  <cp:revision>9</cp:revision>
  <dc:subject/>
  <dc:title>TECHNICAL BULLETIN</dc:title>
</cp:coreProperties>
</file>