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REF:6080801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RODUCT: KSX 128 COL CARD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SUBJECT: FALSE RING OR RINGBACK AFTER HANGUP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USING THE ILLUSTRATION BELOW CHECK THE CAPACITOR “C15” ON ALL 4 LINE CIRCUITS (A,B,C &amp; D). THE CORRECT VALUE IS 2.2 uf 50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5:37:00Z</dcterms:created>
  <dc:creator>Carlie Ross</dc:creator>
  <dc:description/>
  <dc:language>en-US</dc:language>
  <cp:lastModifiedBy>Jbaumann</cp:lastModifiedBy>
  <dcterms:modified xsi:type="dcterms:W3CDTF">2003-10-10T16:10:00Z</dcterms:modified>
  <cp:revision>4</cp:revision>
  <dc:subject/>
  <dc:title>		</dc:title>
</cp:coreProperties>
</file>