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DR-E / INNFONE CHECK IN-OUT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NTINUITY METER VERIFY THE PINOUT OF THE INTEGRATION CABLE FROM END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NOTE </w:t>
      </w:r>
      <w:r>
        <w:rPr/>
        <w:t xml:space="preserve">: SMDR-E BOXES SHIPPED AFTER 01/99 ARE EQUIPPED WITH LED’S CORRESPONDING WITH THE TX AND RX OF EACH SERIAL PORT. THESE LED’S MAY BE USED TO HELP DETERMINE IF DATA IS PROC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09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9:37:00Z</dcterms:created>
  <dc:creator>bill</dc:creator>
  <dc:description/>
  <dc:language>en-US</dc:language>
  <cp:lastModifiedBy>Jbaumann</cp:lastModifiedBy>
  <cp:lastPrinted>1999-03-01T10:22:00Z</cp:lastPrinted>
  <dcterms:modified xsi:type="dcterms:W3CDTF">2003-10-31T19:31:00Z</dcterms:modified>
  <cp:revision>8</cp:revision>
  <dc:subject/>
  <dc:title>SMDR-E/VOICE MAIL INTEGRATION CABLE</dc:title>
</cp:coreProperties>
</file>